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360" w:hanging="360"/>
        <w:jc w:val="right"/>
        <w:rPr/>
      </w:pPr>
      <w:r>
        <w:rPr/>
        <w:t>Č.j..SUPŠS/243/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Z N Á M E N 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doplňovacím volbám do školské rady při Střední uměleckoprůmyslové škole sklářské Valašské Meziříč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Dne </w:t>
      </w:r>
      <w:r>
        <w:rPr>
          <w:b/>
        </w:rPr>
        <w:t>15. 6. 2023</w:t>
      </w:r>
      <w:r>
        <w:rPr/>
        <w:t xml:space="preserve"> se uskuteční doplňovací volby do školské rady při Střední uměleckoprůmyslové škole  sklářské Valašské Meziříčí z důvodu zániku členství zástupce žáků ve školské radě. Volby se budou konat od </w:t>
      </w:r>
      <w:r>
        <w:rPr>
          <w:b/>
        </w:rPr>
        <w:t xml:space="preserve">12.00 do 12.30 hodin </w:t>
      </w:r>
      <w:r>
        <w:rPr/>
        <w:t xml:space="preserve">v budově SUPŠS Valašské Meziříčí, </w:t>
      </w:r>
      <w:r>
        <w:rPr>
          <w:b/>
        </w:rPr>
        <w:t>v</w:t>
      </w:r>
      <w:r>
        <w:rPr/>
        <w:t xml:space="preserve"> </w:t>
      </w:r>
      <w:r>
        <w:rPr>
          <w:b/>
        </w:rPr>
        <w:t>učebně U 3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Dle Volebního řádu schváleného usnesením Rady Zlínského kraje č. 0211/R07/12 ze dne 5. 3. 2012</w:t>
        <w:br/>
        <w:t xml:space="preserve">a v souladu s ustanovením § 167 odst. 2 zákona č 561/2004 Sb. o předškolním, základním, středním, vyšším odborném a jiném vzdělávání (školský zákon) a s ustanovením § 59 odst. 1 písm. i zákona č. 129/2000 Sb. o krajích, je volen vždy jen jeden zástupce z navržených kandidátů. Voliči mají povinnost prokázat svou totožnost členům volební komise. </w:t>
      </w:r>
      <w:r>
        <w:rPr>
          <w:b/>
        </w:rPr>
        <w:t>Volí vždy jen jeden zákonný zástupce nezletilého žáka a zletilí žáci.</w:t>
      </w:r>
      <w:r>
        <w:rPr/>
        <w:t xml:space="preserve"> Návrhy na kandidáty byly uzavřeny ke dni 22. 5. 2023, součástí návrhu je písemný souhlas kandidáta s kandidaturou. Třídní učitelé seznámí žáky v rámci třídnických hodin s navrženými kandidáty, s volebním řádem a úlohou školské r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e Valašském Meziříčí dne 22. 5. 2023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gr. Jiří Pivovarčík</w:t>
      </w:r>
    </w:p>
    <w:p>
      <w:pPr>
        <w:pStyle w:val="Normal"/>
        <w:spacing w:before="0" w:after="0"/>
        <w:jc w:val="both"/>
        <w:rPr/>
      </w:pPr>
      <w:r>
        <w:rPr/>
        <w:t xml:space="preserve">ředitel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olební řád školské ra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kyn ředitele školy k volbám do školské 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1" w:hanging="0"/>
      <w:rPr/>
    </w:pPr>
    <w:r>
      <w:rPr/>
    </w:r>
  </w:p>
  <w:p>
    <w:pPr>
      <w:pStyle w:val="Footer"/>
      <w:ind w:right="-1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875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4875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1:00Z</dcterms:created>
  <dc:creator>Tereza Ručková</dc:creator>
  <dc:description/>
  <cp:keywords/>
  <dc:language>en-US</dc:language>
  <cp:lastModifiedBy>Kancelář</cp:lastModifiedBy>
  <cp:lastPrinted>2023-05-24T08:19:00Z</cp:lastPrinted>
  <dcterms:modified xsi:type="dcterms:W3CDTF">2023-05-24T06:25:00Z</dcterms:modified>
  <cp:revision>31</cp:revision>
  <dc:subject/>
  <dc:title/>
</cp:coreProperties>
</file>