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rodiče o programu školy proti šika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 xml:space="preserve">Střední uměleckoprůmyslová škola sklářská Valašské Meziříčí si je vědoma své odpovědnosti za úroveň vzdělávání a výchovu, ale také za vytvoření bezpečného místa pro naše žáky. Nicméně i ta nejlepší škola není zcela imunní proti výskytu šikanování. Naší snahou je být připraveni zachytit případné útoky agresorů hned v počátku a účinně takové bezpráví zastavit. S tímto záměrem jsme vypracovali školní program proti šikanování, který je umístěn na - </w:t>
      </w:r>
      <w:hyperlink r:id="rId2">
        <w:r>
          <w:rPr>
            <w:rStyle w:val="InternetLink"/>
          </w:rPr>
          <w:t>http://www.sklarskaskola.cz/informace-pro-rodice-a-zaky/minimalni-preventivni-program.html</w:t>
        </w:r>
      </w:hyperlink>
      <w:r>
        <w:rPr/>
        <w:t>. Kdybyste měli podezření či dokonce jistotu, že je Vašemu dítěti ubližováno, bezprostředně se obraťte na kteréhokoliv pedagogického pracovníka školy. Vaši informaci budeme brát velmi vážně a situaci budeme odborně a bezpečně řešit.</w:t>
      </w:r>
    </w:p>
    <w:p>
      <w:pPr>
        <w:pStyle w:val="Normal"/>
        <w:jc w:val="both"/>
        <w:rPr/>
      </w:pPr>
      <w:r>
        <w:rPr/>
        <w:t>Děkujeme za Vaši pod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jc w:val="both"/>
        <w:rPr/>
      </w:pPr>
      <w:r>
        <w:rPr/>
        <w:t>Mgr. Jiří Pivovarčík</w:t>
      </w:r>
    </w:p>
    <w:p>
      <w:pPr>
        <w:pStyle w:val="Normal"/>
        <w:spacing w:before="0" w:after="0"/>
        <w:jc w:val="both"/>
        <w:rPr/>
      </w:pPr>
      <w:r>
        <w:rPr/>
        <w:t>ředitel školy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9570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875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54875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rskaskola.cz/informace-pro-rodice-a-zaky/minimalni-preventivni-progra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5:00Z</dcterms:created>
  <dc:creator>Tereza Ručková</dc:creator>
  <dc:description/>
  <cp:keywords/>
  <dc:language>en-US</dc:language>
  <cp:lastModifiedBy>Pivovarčík Jiří</cp:lastModifiedBy>
  <cp:lastPrinted>2018-10-23T09:43:00Z</cp:lastPrinted>
  <dcterms:modified xsi:type="dcterms:W3CDTF">2018-11-13T09:35:00Z</dcterms:modified>
  <cp:revision>2</cp:revision>
  <dc:subject/>
  <dc:title/>
</cp:coreProperties>
</file>